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4860</wp:posOffset>
                </wp:positionH>
                <wp:positionV relativeFrom="paragraph">
                  <wp:posOffset>205740</wp:posOffset>
                </wp:positionV>
                <wp:extent cx="13716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8pt;margin-top:16.2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Registrační číslo žáka: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Č. j.: ZŠ - 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Žádost o přijetí k základnímu vzdělává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Základní škole Chyšky, Chyšky 96, 398 53 Chyšky pro školní rok 2023/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Žadatelé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Otec (zákonný zástupce)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éno a příjmení:  ……….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 trvalého pobytu:  …………………………………………………………………………… PSČ 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 pro doručování písemností (liší-li se od místa trvalého pobytu):                                     ……………………………………………………………………………………………………………………PSČ 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: ………………………. ID datové schránky: ………………….. E-mail: 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Matka (zákonný zástupce)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éno a příjmení: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 trvalého pobytu:  …………………………………………………………………………… PSČ 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a pro doručování písemností (liší-li se od místa trvalého pobytu):                                     ……………………………………………………………………………………………………………………PSČ 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: ………………………. ID datové schránky: ………………….. E-mail: 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sobní údaje o dítět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éno a příjmení:  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um narození:     ……………………………….   Místo narození: 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átní příslušnost: …………………………………   Rodné číslo:  ….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ísto trvalého bydliště: ……………………………………………………………………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Zdravotní pojišťovna:    …………………………………………………………………………………………………………..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 zápisu:  poprvé/podruhé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iný školský obvod - adresa spádové školy …………………………………………………………………………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jem o zařazení do školní družiny:      </w:t>
      </w:r>
      <w:r>
        <w:rPr>
          <w:rFonts w:cs="Calibri" w:ascii="Calibri" w:hAnsi="Calibri"/>
          <w:b/>
        </w:rPr>
        <w:t>ano/ne</w:t>
      </w:r>
      <w:r>
        <w:rPr>
          <w:rFonts w:cs="Calibri" w:ascii="Calibri" w:hAnsi="Calibri"/>
        </w:rPr>
        <w:t xml:space="preserve">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ákonní zástupci dítěte se dohodli, že zmocnění k doručování písemností týkajících se tohoto správního řízení má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ákonný zástupce poskytuje škole souhlas k tomu, aby zpracovávala a evidovala osobní a citlivé údaje dítěte/žáka ve smyslu nařízení EU 679/2016 ze dne 27. 4. 2016, obecné nařízení o ochraně osobních údajů.</w:t>
      </w:r>
    </w:p>
    <w:p>
      <w:pPr>
        <w:pStyle w:val="Normal"/>
        <w:rPr/>
      </w:pPr>
      <w:r>
        <w:rPr>
          <w:rFonts w:cs="Calibri" w:ascii="Calibri" w:hAnsi="Calibri"/>
        </w:rPr>
        <w:t>Datum:                                                                                                    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podpis  zákonného zástup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ádost přijal: ……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22:00Z</dcterms:created>
  <dc:creator>ZŠ a ZUŠ, Bezdrevská</dc:creator>
  <dc:description/>
  <cp:keywords/>
  <dc:language>en-US</dc:language>
  <cp:lastModifiedBy>Řídící</cp:lastModifiedBy>
  <cp:lastPrinted>2017-02-17T12:35:00Z</cp:lastPrinted>
  <dcterms:modified xsi:type="dcterms:W3CDTF">2023-01-23T10:31:00Z</dcterms:modified>
  <cp:revision>10</cp:revision>
  <dc:subject/>
  <dc:title>Žádost o přijetí k základnímu vzdělávání</dc:title>
</cp:coreProperties>
</file>