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15155</wp:posOffset>
                </wp:positionH>
                <wp:positionV relativeFrom="paragraph">
                  <wp:posOffset>-80645</wp:posOffset>
                </wp:positionV>
                <wp:extent cx="14478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7.65pt;margin-top:-6.35pt;width:113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color w:val="000000"/>
        </w:rPr>
        <w:t xml:space="preserve">                                                            </w:t>
      </w:r>
      <w:r>
        <w:rPr>
          <w:rFonts w:cs="Calibri" w:ascii="Calibri" w:hAnsi="Calibri"/>
          <w:sz w:val="28"/>
          <w:szCs w:val="28"/>
        </w:rPr>
        <w:t>Registrační číslo žáka: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 xml:space="preserve">Č. j.: ZŠ -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Žádost o odklad povinné školní docházky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a Základní škole Chyšky, Chyšky 96, 398 53 Chyšky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 školní rok 2025/2026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Žadatelé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tec (zákonný zástupce)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méno a příjmení:            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resa trvalého pobytu:  …………………………………………………………………………. PSČ 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resa pro doručování písemností (liší-li se od místa trvalého pobytu):                                     ……………………………………………………………………………………………………………………PSČ 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Telefon: ………………………. ID datové schránky: ………………….. E-mail: ……………………………………</w:t>
      </w:r>
    </w:p>
    <w:p>
      <w:pPr>
        <w:pStyle w:val="Normal"/>
        <w:tabs>
          <w:tab w:val="clear" w:pos="708"/>
          <w:tab w:val="left" w:pos="18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tka (zákonný zástupce)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72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Jméno a příjmení:            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2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Adresa trvalého pobytu:  …………………………………………………………………………. PSČ 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resa pro doručování písemností (liší-li se od místa trvalého pobytu):                                     ……………………………………………………………………………………………………………………PSČ 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Telefon: ………………………. ID datové schránky: ………………….. E-mail: ……………………………………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sobní údaje o dítěti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méno a příjmení:   …………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um narození:     ……………………………….   Místo narození: ……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átní příslušnost: …………………………………   Rodné číslo:  ….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Místo trvalého bydliště: ……………………………………………………………………........ PSČ 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Zdravotní pojišťovna:    ………………………………………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resa MŠ, kterou navštěvuje:  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ákonní zástupci dítěte se dohodli, že zmocnění k doručování písemností týkajících se tohoto správního řízení má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Zákonný zástupce poskytuje škole souhlas k tomu, aby zpracovávala a evidovala osobní a citlivé údaje dítěte/žáka ve smyslu nařízení EU 679/2016 ze dne 27. 4. 2016, obecné nařízení o ochraně osobních údajů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um: ………………………….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</w:t>
      </w:r>
      <w:r>
        <w:rPr>
          <w:rFonts w:cs="Calibri" w:ascii="Calibri" w:hAnsi="Calibri"/>
        </w:rPr>
        <w:t>……………………………………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</w:rPr>
        <w:t>podpis zákonného zástup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řílohy: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Vyjádření školského poradenského zařízení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Vyjádření odborného lékaře nebo klinického psychologa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6:26:00Z</dcterms:created>
  <dc:creator>ZŠ a ZUŠ, Bezdrevská</dc:creator>
  <dc:description/>
  <cp:keywords/>
  <dc:language>en-US</dc:language>
  <cp:lastModifiedBy>Uživatel systému Windows</cp:lastModifiedBy>
  <dcterms:modified xsi:type="dcterms:W3CDTF">2025-01-15T18:06:00Z</dcterms:modified>
  <cp:revision>13</cp:revision>
  <dc:subject/>
  <dc:title>Žádost o přijetí k základnímu vzdělávání</dc:title>
</cp:coreProperties>
</file>