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205740</wp:posOffset>
                </wp:positionV>
                <wp:extent cx="1371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Registrační číslo žáka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Č. j.: ZŠ -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Žádost o přijetí k základnímu vzdělává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Základní škole Chyšky, Chyšky 96, 398 53 Chyšky pro školní rok 2025/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adatelé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tec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… 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atka (zákonný zástupce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 …………………………………………………………………………… PSČ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a pro doručování písemností (liší-li se od místa trvalého pobytu):                                     ……………………………………………………………………………………………………………………PSČ 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 ID datové schránky: ………………….. E-mail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obní údaje o dítět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    ……………………………….   Místo narození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   Rodné číslo:  ….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bydliště: ………………………………………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dravotní pojišťovna:    ………………………………………………………………………………………………………….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zápisu:  poprvé/podruhé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iný školský obvod - adresa spádové školy …………………………………………………………………………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 o zařazení do školní družiny:      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í zástupci dítěte se dohodli, že zmocnění k doručování písemností týkajících se tohoto správního řízení má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onný zástupce poskytuje škole souhlas k tomu, aby zpracovávala a evidovala osobní a citlivé údaje dítěte/žáka ve smyslu nařízení EU 679/2016 ze dne 27. 4. 2016, obecné nařízení o ochraně osobních údajů.</w:t>
      </w:r>
    </w:p>
    <w:p>
      <w:pPr>
        <w:pStyle w:val="Normal"/>
        <w:rPr/>
      </w:pPr>
      <w:r>
        <w:rPr>
          <w:rFonts w:cs="Calibri" w:ascii="Calibri" w:hAnsi="Calibri"/>
        </w:rPr>
        <w:t>Datum:                                                                                                   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podpis 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ost přijal: 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2:00Z</dcterms:created>
  <dc:creator>ZŠ a ZUŠ, Bezdrevská</dc:creator>
  <dc:description/>
  <cp:keywords/>
  <dc:language>en-US</dc:language>
  <cp:lastModifiedBy>Uživatel systému Windows</cp:lastModifiedBy>
  <cp:lastPrinted>2023-10-19T08:39:00Z</cp:lastPrinted>
  <dcterms:modified xsi:type="dcterms:W3CDTF">2025-01-15T18:06:00Z</dcterms:modified>
  <cp:revision>16</cp:revision>
  <dc:subject/>
  <dc:title>Žádost o přijetí k základnímu vzdělávání</dc:title>
</cp:coreProperties>
</file>